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60" w:hanging="0"/>
        <w:rPr/>
      </w:pPr>
      <w:r>
        <w:rPr>
          <w:i/>
        </w:rPr>
        <w:t xml:space="preserve">  </w:t>
      </w:r>
      <w:r>
        <w:rPr>
          <w:i/>
        </w:rPr>
        <w:t>(tempat,         Januari  2025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Kepada   :</w:t>
      </w:r>
    </w:p>
    <w:p>
      <w:pPr>
        <w:pStyle w:val="Normal"/>
        <w:spacing w:lineRule="auto" w:line="360"/>
        <w:ind w:left="5760" w:hanging="0"/>
        <w:jc w:val="both"/>
        <w:rPr>
          <w:b/>
          <w:b/>
        </w:rPr>
      </w:pPr>
      <w:r>
        <w:rPr>
          <w:b/>
        </w:rPr>
        <w:t xml:space="preserve">Yth. </w:t>
        <w:tab/>
        <w:t>Pj. BUPATI  LEBAK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di-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ngkasbitu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Yang bertandatangan di bawah ini</w:t>
        <w:tab/>
        <w:t>: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 a m a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Tempat / tanggal lahir</w:t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Jenis Kelamin</w:t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IK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Pendidikan</w:t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Formasi jabatan yang dilamar</w:t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Agama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omot Telepon / HP</w:t>
        <w:tab/>
        <w:tab/>
        <w:t>: ......................................................................................</w:t>
      </w:r>
    </w:p>
    <w:p>
      <w:pPr>
        <w:pStyle w:val="Normal"/>
        <w:ind w:left="180" w:firstLine="360"/>
        <w:jc w:val="both"/>
        <w:rPr>
          <w:lang w:val="sv-SE"/>
        </w:rPr>
      </w:pPr>
      <w:r>
        <w:rPr>
          <w:lang w:val="sv-SE"/>
        </w:rPr>
        <w:t>Alamat domisili saat ini</w:t>
        <w:tab/>
        <w:tab/>
        <w:t>: ......................................................................................</w:t>
      </w:r>
    </w:p>
    <w:p>
      <w:pPr>
        <w:pStyle w:val="Normal"/>
        <w:ind w:left="180" w:firstLine="360"/>
        <w:jc w:val="both"/>
        <w:rPr>
          <w:lang w:val="sv-SE"/>
        </w:rPr>
      </w:pPr>
      <w:r>
        <w:rPr>
          <w:lang w:val="sv-SE"/>
        </w:rPr>
        <w:t>Alamat sesuai KTP</w:t>
        <w:tab/>
        <w:tab/>
        <w:t>: ......................................................................................</w:t>
      </w:r>
    </w:p>
    <w:p>
      <w:pPr>
        <w:pStyle w:val="Normal"/>
        <w:ind w:left="23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left="357" w:hanging="0"/>
        <w:jc w:val="both"/>
        <w:rPr>
          <w:lang w:val="sv-SE"/>
        </w:rPr>
      </w:pPr>
      <w:r>
        <w:rPr>
          <w:lang w:val="sv-SE"/>
        </w:rPr>
        <w:t xml:space="preserve">Dengan ini menyampaikan lamaran untuk dapat mengikuti Seleksi Penerimaan Pegawai Pemerintah dengan Perjanjian Kerja (PPPK) /calon Pegawai Negeri Sipil di Lingkungan Pemerintah Kabupaten Lebak Tahun Anggaran 2024.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ebagai bahan pertimbangan, bersama ini saya sampaikan hasil pindai/</w:t>
      </w:r>
      <w:r>
        <w:rPr>
          <w:i/>
          <w:lang w:val="sv-SE"/>
        </w:rPr>
        <w:t>scan</w:t>
      </w:r>
      <w:r>
        <w:rPr>
          <w:lang w:val="sv-SE"/>
        </w:rPr>
        <w:t xml:space="preserve"> dari dokumen asli sebagai berikut: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Ijazah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Transkrip Nila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Kartu Tanda Penduduk elektronik (KTP-el) atau surat keterangan telah melakukan perekaman data kependudukan yang dikeluarkan Dinas Kependudukan dan Pencatatan Sipil setempat (bagi yang tidak memiliki e-KTP)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/>
        <w:t xml:space="preserve">Surat </w:t>
      </w:r>
      <w:r>
        <w:rPr>
          <w:lang w:val="it-IT"/>
        </w:rPr>
        <w:t>Pernyataan 5 (lima) poin dibubuhi e-metera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Pernyataan tidak mengajukan pindah tempat tugas/mutas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Keputusan Penyetaraaan Ijazah dan Surat Keputusan Hasil Konversi Nilai IPK (Khusus bagi lulusan perguruan tinggi luar negeri)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Tanda Registrasi (STR) untuk pelamar Tenaga Kesehatan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/>
      </w:pPr>
      <w:r>
        <w:rPr>
          <w:lang w:val="it-IT"/>
        </w:rPr>
        <w:t>Pas foto close up terbaru berwarna mengenakan pakaian formal dengan latar belakang berwarna merah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/>
      </w:pPr>
      <w:r>
        <w:rPr>
          <w:lang w:val="it-IT"/>
        </w:rPr>
        <w:t xml:space="preserve">Bagi pelamar </w:t>
      </w:r>
      <w:r>
        <w:rPr/>
        <w:t>penyandang disabilitas melampirkan surat keterangan dari dokter rumah sakit pemerintah/puskesmas yang menerangkan jenis dan derajat kedisabilitasannya.</w:t>
      </w:r>
    </w:p>
    <w:p>
      <w:pPr>
        <w:pStyle w:val="Normal"/>
        <w:ind w:left="851" w:right="51" w:hanging="0"/>
        <w:jc w:val="both"/>
        <w:rPr/>
      </w:pPr>
      <w:r>
        <w:rPr/>
      </w:r>
    </w:p>
    <w:p>
      <w:pPr>
        <w:pStyle w:val="Normal"/>
        <w:ind w:left="851" w:right="51" w:hanging="0"/>
        <w:jc w:val="both"/>
        <w:rPr/>
      </w:pPr>
      <w:r>
        <w:rPr/>
        <w:t>(Silakan sesuaikan dengan dokumen yang akan diupload)</w:t>
      </w:r>
      <w:bookmarkStart w:id="0" w:name="_GoBack"/>
      <w:bookmarkEnd w:id="0"/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 xml:space="preserve">Demikian lamaran ini saya buat sebagai salah satu persyaratan mengikuti seleksi penerimaan Pegawai Pemerintah dengan Perjanjian Kerja. Apabila dikemudian hari ditemmukan data atau dokumen yang saya buat/lampirkan tidak benar, maka saya bersedia menerima keputusan Panitia Seleksi Daerah untuk dibatalkan keikutsertaan/kelulusan saya pada Penerimaan Pegawai Pemerintah dengan Perjanjian Kerja di Lingkungan Pemerintah Kabupaten Lebak Tahun Anggaran 2024.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  <w:t xml:space="preserve">Hormat saya, </w:t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5693" w:firstLine="67"/>
        <w:jc w:val="center"/>
        <w:rPr>
          <w:lang w:val="sv-SE"/>
        </w:rPr>
      </w:pPr>
      <w:r>
        <w:rPr>
          <w:lang w:val="sv-SE"/>
        </w:rPr>
        <w:t>(</w:t>
      </w:r>
      <w:r>
        <w:rPr>
          <w:i/>
          <w:lang w:val="sv-SE"/>
        </w:rPr>
        <w:t xml:space="preserve">ditandatangani dan dibubuhi e –meterai/materai biasa Rp. 10.000 </w:t>
      </w:r>
      <w:r>
        <w:rPr>
          <w:lang w:val="sv-SE"/>
        </w:rPr>
        <w:t>)</w:t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b/>
          <w:b/>
          <w:lang w:val="sv-SE"/>
        </w:rPr>
      </w:pPr>
      <w:r>
        <w:rPr>
          <w:b/>
          <w:lang w:val="sv-SE"/>
        </w:rPr>
        <w:t>.....................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2a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4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2</Words>
  <Characters>2520</Characters>
  <CharactersWithSpaces>2957</CharactersWithSpaces>
  <Paragraphs>5</Paragraphs>
  <Company>Pemk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4:00Z</dcterms:created>
  <dc:creator>Windows User</dc:creator>
  <dc:description/>
  <dc:language>en-US</dc:language>
  <cp:lastModifiedBy>IYAZ SUPRADINATA</cp:lastModifiedBy>
  <cp:lastPrinted>2022-12-20T14:50:00Z</cp:lastPrinted>
  <dcterms:modified xsi:type="dcterms:W3CDTF">2025-01-21T04:55:00Z</dcterms:modified>
  <cp:revision>4</cp:revision>
  <dc:subject/>
  <dc:title>CONTOH SURAT LAM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